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6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0 kwietni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adk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Uchwała Nr XLIII/243/2022 Rady Gminy Sadkowice z dnia 22 marca 2022 roku w sprawie wyrażenia zgody na wyodrębnienie funduszu sołeckiego w budżecie Gminy Sadkowice w 2023 roku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ęcz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/ </w:t>
            </w:r>
            <w:r>
              <w:rPr>
                <w:b/>
                <w:color w:val="000000"/>
              </w:rPr>
              <w:t>Uchwała Nr XXX.194.2022 Rady Gminy Ręczno z dnia 29 marca 2022 r. w sprawie określenia wzoru deklaracji o wysokości opłaty gospodarowanie</w:t>
            </w:r>
            <w:r>
              <w:rPr/>
              <w:t xml:space="preserve"> </w:t>
            </w:r>
            <w:r>
              <w:rPr>
                <w:b/>
              </w:rPr>
              <w:t>odpadami komunalnymi dla nieruchomości składanej przez właścicieli nieruchomości oraz warunków i trybu składania deklaracji za pomocą środków komunikacji elektronicznej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2/ </w:t>
            </w:r>
            <w:r>
              <w:rPr>
                <w:b/>
                <w:color w:val="000000"/>
              </w:rPr>
              <w:t>Uchwała Nr XXX.191.2022 Rady Gminy Ręczno z dnia 29 marca 2022 r. w sprawie opłaty targowej na terenie gminy Ręczno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4-15T08:50:00Z</dcterms:modified>
  <cp:revision>30</cp:revision>
  <dc:subject/>
  <dc:title/>
</cp:coreProperties>
</file>